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TABEL CU FURNIZORII DE SERVICII MEDICALE A CĂROR DECIZIE DE EVALUARE EXPIRĂ ÎN LUNA  </w:t>
      </w:r>
      <w:r>
        <w:rPr>
          <w:rFonts w:cs="Arial" w:ascii="Arial" w:hAnsi="Arial"/>
          <w:b/>
          <w:sz w:val="36"/>
          <w:szCs w:val="36"/>
          <w:u w:val="single"/>
          <w:lang w:val="ro-RO"/>
        </w:rPr>
        <w:t>IULI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 xml:space="preserve">MEDICINA DE FAMILIE  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I DR. IONESCU 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MI DR. STEFANESCU 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I DR. POPESCU 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I DR. CHITU CRIST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I DR. CRETU EUG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OCTAFLOR MED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I DR. CULCEA CORNEL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MEDICA VOL S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ABINETE MEDICALE DE SPECIALITATE 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tbl>
      <w:tblPr>
        <w:tblW w:w="10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2004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SF. CUVIOASA PARASCHE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SF. CUVIOASA PARASCHE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SF. CUVIOASA PARASCHEV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FARMACII 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38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C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HELP NET FARMA S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ASH PARMA PLUS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4:00Z</dcterms:created>
  <dc:creator>bergher.adriana</dc:creator>
  <dc:description/>
  <cp:keywords/>
  <dc:language>en-US</dc:language>
  <cp:lastModifiedBy>Lucian GOGORICI</cp:lastModifiedBy>
  <cp:lastPrinted>2019-06-07T12:48:00Z</cp:lastPrinted>
  <dcterms:modified xsi:type="dcterms:W3CDTF">2019-06-07T10:14:00Z</dcterms:modified>
  <cp:revision>9</cp:revision>
  <dc:subject/>
  <dc:title>Farmacii – Expirări septembrie 2011</dc:title>
</cp:coreProperties>
</file>